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publicznej nr 119250R Krościenko- Stebnik</w:t>
      </w:r>
    </w:p>
    <w:p>
      <w:pPr>
        <w:pStyle w:val="Normal"/>
        <w:jc w:val="center"/>
        <w:rPr/>
      </w:pPr>
      <w:r>
        <w:rPr>
          <w:b/>
        </w:rPr>
        <w:t>na długości 950 mb od km 5+550 do km 6+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21.06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8</w:t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publicznej nr 119250R Krościenko- Stebnik</w:t>
      </w:r>
    </w:p>
    <w:p>
      <w:pPr>
        <w:pStyle w:val="Normal"/>
        <w:jc w:val="center"/>
        <w:rPr/>
      </w:pPr>
      <w:r>
        <w:rPr>
          <w:b/>
        </w:rPr>
        <w:t>na długości 950 mb od km 5+550 do km 6+500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6520"/>
        <w:gridCol w:w="851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r 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/>
            </w:pPr>
            <w:r>
              <w:rPr/>
              <w:t>Naprawie zniszczeń po powodzi z maja 2014r. na odcinku długości 950mb od km 5+550 do 6+5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polega na oczyszczeniu zamulonego lewostronnego rowu oraz na naprawie zniszczonej nawierzchni bitumicznej wraz z pobocz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6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czyszczenie zamulonych rowów od km 5+550 do km 6+500, przy ilości 1,0m</w:t>
            </w:r>
            <w:r>
              <w:rPr>
                <w:vertAlign w:val="superscript"/>
              </w:rPr>
              <w:t>3</w:t>
            </w:r>
            <w:r>
              <w:rPr/>
              <w:t>/mb rowu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9+550 do km 5+630= 80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5+635 do km 5+914= 279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5+928 do km 6+062= 134mb</w:t>
            </w:r>
          </w:p>
          <w:p>
            <w:pPr>
              <w:pStyle w:val="Normal"/>
              <w:ind w:left="11" w:hanging="11"/>
              <w:rPr/>
            </w:pPr>
            <w:r>
              <w:rPr/>
              <w:t>-od km 6+155 do km 6+468= 313mb</w:t>
            </w:r>
          </w:p>
          <w:p>
            <w:pPr>
              <w:pStyle w:val="Normal"/>
              <w:rPr/>
            </w:pPr>
            <w:r>
              <w:rPr/>
              <w:t>Razem- 806mb</w:t>
            </w:r>
          </w:p>
          <w:p>
            <w:pPr>
              <w:pStyle w:val="Normal"/>
              <w:rPr/>
            </w:pPr>
            <w:r>
              <w:rPr/>
              <w:t>Ilość robót ziemnych z wywozem na dł. do 1km</w:t>
            </w:r>
          </w:p>
          <w:p>
            <w:pPr>
              <w:pStyle w:val="Normal"/>
              <w:ind w:left="11" w:hanging="11"/>
              <w:rPr/>
            </w:pPr>
            <w:r>
              <w:rPr/>
              <w:t>V=806,0 x 1,0=806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</w:tr>
      <w:tr>
        <w:trPr>
          <w:trHeight w:val="1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Naprawa zniszczonej nawierzchni bitumicznej dł. 950m od km 5+550 do km 6+500 przez wyrównanie tłuczniem grubości 10cm wybojów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wg obmiaru w terenie</w:t>
            </w:r>
          </w:p>
          <w:p>
            <w:pPr>
              <w:pStyle w:val="Normal"/>
              <w:ind w:left="11" w:hanging="11"/>
              <w:rPr/>
            </w:pPr>
            <w:r>
              <w:rPr/>
              <w:t>Szt. 58 o powierzchni 14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tłucznia</w:t>
            </w:r>
          </w:p>
          <w:p>
            <w:pPr>
              <w:pStyle w:val="Normal"/>
              <w:ind w:left="11" w:hanging="11"/>
              <w:rPr/>
            </w:pPr>
            <w:r>
              <w:rPr/>
              <w:t>V=140m</w:t>
            </w:r>
            <w:r>
              <w:rPr>
                <w:vertAlign w:val="superscript"/>
              </w:rPr>
              <w:t>2</w:t>
            </w:r>
            <w:r>
              <w:rPr/>
              <w:t>x0,10=1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/>
            </w:pPr>
            <w:r>
              <w:rPr/>
              <w:t>02+ 0311/05/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 xml:space="preserve">Naprawa zniszczonej nawierzchni bitumicznej dł. 950m od km 5+550 do km 6+500 przez wykonanie 2-ch warstw z asfaltobetonu- </w:t>
            </w:r>
            <w:r>
              <w:rPr>
                <w:b/>
              </w:rPr>
              <w:t>w-wa wiążąca grub. 4cm</w:t>
            </w:r>
            <w:r>
              <w:rPr/>
              <w:t xml:space="preserve">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i </w:t>
            </w:r>
            <w:r>
              <w:rPr>
                <w:b/>
              </w:rPr>
              <w:t>w-wa ścieralna grub. 4cm</w:t>
            </w:r>
          </w:p>
          <w:p>
            <w:pPr>
              <w:pStyle w:val="Normal"/>
              <w:ind w:left="11" w:hanging="11"/>
              <w:rPr/>
            </w:pPr>
            <w:r>
              <w:rPr/>
              <w:t>szerokość jezdni zadziczej 3,50m, na mijankach dodatkowo 2,0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1= 950,00 x 3,50=33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P2= mijanki w km 5+635 i 6+148=65,0m</w:t>
            </w:r>
            <w:r>
              <w:rPr>
                <w:vertAlign w:val="superscript"/>
              </w:rPr>
              <w:t xml:space="preserve">2 </w:t>
            </w:r>
            <w:r>
              <w:rPr/>
              <w:t>x 2=1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  <w:t>P=P1+P2=345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nie zawyżonych poboczy sprzętem mechanicznym wraz z odwiezieniem urobku na odl. do 1km na szerokości 2x0,75m od km 5+550 do 6+50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950,0x0,75x2=14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w-wy tłucznia na pobocza grubości 8cm z uszczelnieniem klińcem i miałem kamiennym na szerokości 2x0,75m</w:t>
            </w:r>
          </w:p>
          <w:p>
            <w:pPr>
              <w:pStyle w:val="Normal"/>
              <w:rPr/>
            </w:pPr>
            <w:r>
              <w:rPr/>
              <w:t>Od km 5+550 do 6+500</w:t>
            </w:r>
          </w:p>
          <w:p>
            <w:pPr>
              <w:pStyle w:val="Normal"/>
              <w:rPr/>
            </w:pPr>
            <w:r>
              <w:rPr/>
              <w:t>P=950,0 x 0,75 x 2=142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21.06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0:00Z</dcterms:created>
  <dc:creator>UM Ustrzyki Dolne</dc:creator>
  <dc:description/>
  <cp:keywords/>
  <dc:language>en-US</dc:language>
  <cp:lastModifiedBy>Barbara Sudoł</cp:lastModifiedBy>
  <cp:lastPrinted>2016-06-22T08:56:00Z</cp:lastPrinted>
  <dcterms:modified xsi:type="dcterms:W3CDTF">2016-09-21T08:34:00Z</dcterms:modified>
  <cp:revision>4</cp:revision>
  <dc:subject/>
  <dc:title>Przedmiar robót</dc:title>
</cp:coreProperties>
</file>